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color w:val="754099"/>
          <w:sz w:val="16"/>
          <w:szCs w:val="16"/>
        </w:rPr>
      </w:pPr>
      <w:r>
        <w:rPr>
          <w:smallCaps/>
          <w:color w:val="754099"/>
          <w:sz w:val="28"/>
          <w:szCs w:val="28"/>
        </w:rPr>
        <w:t>Teacher’s Support Planning Sheet</w:t>
      </w:r>
    </w:p>
    <w:p>
      <w:pPr>
        <w:pStyle w:val="Heading"/>
        <w:rPr>
          <w:smallCaps/>
          <w:color w:val="754099"/>
          <w:sz w:val="16"/>
          <w:szCs w:val="16"/>
        </w:rPr>
      </w:pPr>
      <w:r>
        <w:rPr>
          <w:smallCaps/>
          <w:color w:val="754099"/>
          <w:sz w:val="16"/>
          <w:szCs w:val="16"/>
        </w:rPr>
      </w:r>
    </w:p>
    <w:p>
      <w:pPr>
        <w:pStyle w:val="Heading"/>
        <w:rPr>
          <w:smallCaps/>
          <w:color w:val="754099"/>
          <w:sz w:val="16"/>
          <w:szCs w:val="16"/>
        </w:rPr>
      </w:pPr>
      <w:r>
        <w:rPr>
          <w:smallCaps/>
          <w:color w:val="754099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_________________________ does during ____________________________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25" w:leader="none"/>
        </w:tabs>
        <w:rPr/>
      </w:pPr>
      <w:r>
        <w:rPr/>
        <w:tab/>
        <w:tab/>
        <w:t>(child’s name)</w:t>
        <w:tab/>
        <w:tab/>
        <w:tab/>
        <w:tab/>
        <w:tab/>
        <w:tab/>
        <w:tab/>
        <w:t>(routine)</w:t>
        <w:tab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y I think he/she does it:  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34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 xml:space="preserve">What can I do to prevent </w:t>
              <w:br/>
              <w:t>the problem behavior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 xml:space="preserve">What can I do if the </w:t>
              <w:br/>
              <w:t>problem behavior occur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 xml:space="preserve">What new skills </w:t>
              <w:br/>
              <w:t>should I teach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as for sharing ___________’s __________________ plan and helping the family provide support to the child at hom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/>
        <w:t>(child’s name)</w:t>
        <w:tab/>
        <w:tab/>
        <w:t>(routine)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557395" cy="5010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240" cy="501120"/>
                        <a:chOff x="0" y="0"/>
                        <a:chExt cx="4557240" cy="50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57240" cy="5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228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75800" y="132120"/>
                          <a:ext cx="288108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Lentini, R., Vaughn, B. J., &amp; Fox, L. (2005).  Teaching Tools for Young Childre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with Challenging Behavior. Tampa, Florida: University of South Florida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arly Intervention Positive Behavior Support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58.85pt;height:39.45pt" coordorigin="0,0" coordsize="7177,789">
              <v:rect id="shape_0" stroked="f" o:allowincell="f" style="position:absolute;left:0;top:0;width:7176;height:78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397;height:76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39;top:208;width:4536;height:578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Lentini, R., Vaughn, B. J., &amp; Fox, L. (2005).  Teaching Tools for Young Childre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with Challenging Behavior. Tampa, Florida: University of South Florida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arly Intervention Positive Behavior Suppor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24:00Z</dcterms:created>
  <dc:creator>DELLPC2003</dc:creator>
  <dc:description/>
  <cp:keywords/>
  <dc:language>en-US</dc:language>
  <cp:lastModifiedBy>lentini</cp:lastModifiedBy>
  <cp:lastPrinted>2006-08-15T13:19:00Z</cp:lastPrinted>
  <dcterms:modified xsi:type="dcterms:W3CDTF">2006-08-15T17:20:00Z</dcterms:modified>
  <cp:revision>3</cp:revision>
  <dc:subject/>
  <dc:title>Teacher Support Planning Sheet</dc:title>
</cp:coreProperties>
</file>