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rPr>
          <w:rFonts w:ascii="Verdana" w:hAnsi="Verdana" w:cs="Verdana"/>
          <w:b/>
          <w:b/>
          <w:color w:val="7030A0"/>
          <w:lang w:eastAsia="ko-KR"/>
        </w:rPr>
      </w:pPr>
      <w:r>
        <w:rPr>
          <w:rFonts w:cs="Verdana" w:ascii="Verdana" w:hAnsi="Verdana"/>
          <w:b/>
          <w:color w:val="7030A0"/>
        </w:rPr>
        <w:t xml:space="preserve">Sample Self-Recording Implementation Checklist </w:t>
      </w:r>
    </w:p>
    <w:p>
      <w:pPr>
        <w:pStyle w:val="Normal"/>
        <w:rPr>
          <w:rFonts w:ascii="Verdana" w:hAnsi="Verdana" w:cs="Verdana"/>
          <w:b/>
          <w:b/>
          <w:color w:val="7030A0"/>
          <w:lang w:val="en-US" w:eastAsia="ko-KR"/>
        </w:rPr>
      </w:pPr>
      <w:r>
        <w:rPr>
          <w:rFonts w:cs="Verdana" w:ascii="Verdana" w:hAnsi="Verdana"/>
          <w:b/>
          <w:color w:val="7030A0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3.1pt;width:0pt;height:0pt" type="_x0000_t32">
                <v:stroke color="#7030a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MPLEMENTATION CHECKLIS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 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/>
          <w:b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6520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d by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en-US" w:eastAsia="en-US"/>
        </w:rPr>
      </w:pPr>
      <w:r>
        <w:rPr>
          <w:rFonts w:cs="Calibri" w:ascii="Calibri" w:hAnsi="Calibri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520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t up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30"/>
        <w:gridCol w:w="630"/>
      </w:tblGrid>
      <w:tr>
        <w:trPr>
          <w:trHeight w:val="3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d I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/>
        <w:tc>
          <w:tcPr>
            <w:tcW w:w="9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 the visual schedule on the wall?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e materials ready (cue cards, center choice board, first-then board, circle mini schedule, scripted stories, and activity materials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e child sit in a designated sea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at a peer buddy next to chil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mplementation of Strategie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30"/>
        <w:gridCol w:w="630"/>
      </w:tblGrid>
      <w:tr>
        <w:trPr>
          <w:trHeight w:val="3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d I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/>
        <w:tc>
          <w:tcPr>
            <w:tcW w:w="9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ide choices on a visual choice board?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pt the child to say “all done” prior to use of problem behavio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 “my turn” visual cue chart for highly preferred objects and activi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e a peer to model the activit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 “Turtle Technique” with visuals and puppe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 first-then stat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ide descriptive feedback for engaging in the activi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w the child a “sit picture” to cue to si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ure the child that teacher will be close by if he needs hel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ise and attend to children who are on-task when the problem behavior occu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efly withdraw attention and then redirect child with alternativ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nd child of the “Turtle Technique” steps when the problem behavior occu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nd child that when the timer goes off, then it will be his tur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32:00Z</dcterms:created>
  <dc:creator>fmhiuser</dc:creator>
  <dc:description/>
  <cp:keywords/>
  <dc:language>en-US</dc:language>
  <cp:lastModifiedBy>fmhiuser</cp:lastModifiedBy>
  <dcterms:modified xsi:type="dcterms:W3CDTF">2009-12-17T19:33:00Z</dcterms:modified>
  <cp:revision>1</cp:revision>
  <dc:subject/>
  <dc:title>Sample Self-Recording Implementation Checklist </dc:title>
</cp:coreProperties>
</file>