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color w:val="7030A0"/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Verdana" w:ascii="Verdana" w:hAnsi="Verdana"/>
          <w:b/>
          <w:color w:val="7030A0"/>
          <w:lang w:eastAsia="ko-KR"/>
        </w:rPr>
        <w:t>Sample</w:t>
      </w:r>
      <w:r>
        <w:rPr>
          <w:rFonts w:cs="Verdana" w:ascii="Verdana" w:hAnsi="Verdana"/>
          <w:b/>
          <w:color w:val="7030A0"/>
        </w:rPr>
        <w:t xml:space="preserve"> Behavior Rating Scale </w:t>
      </w:r>
      <w:r>
        <w:rPr>
          <w:rFonts w:cs="Verdana" w:ascii="Verdana" w:hAnsi="Verdana"/>
          <w:b/>
          <w:color w:val="7030A0"/>
          <w:lang w:eastAsia="ko-KR"/>
        </w:rPr>
        <w:t>1</w:t>
      </w:r>
    </w:p>
    <w:p>
      <w:pPr>
        <w:pStyle w:val="Normal"/>
        <w:rPr>
          <w:b/>
          <w:b/>
          <w:color w:val="7030A0"/>
          <w:sz w:val="28"/>
          <w:szCs w:val="28"/>
          <w:lang w:val="en-US" w:eastAsia="ko-KR"/>
        </w:rPr>
      </w:pPr>
      <w:r>
        <w:rPr>
          <w:b/>
          <w:color w:val="7030A0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68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85pt;width:0pt;height:0pt" type="_x0000_t32">
                <v:stroke color="#7030a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my’s Difficulties</w:t>
      </w:r>
    </w:p>
    <w:p>
      <w:pPr>
        <w:pStyle w:val="Normal"/>
        <w:ind w:left="630" w:hanging="0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</w:rPr>
        <w:t>Week of ______</w:t>
      </w:r>
    </w:p>
    <w:p>
      <w:pPr>
        <w:pStyle w:val="Normal"/>
        <w:ind w:left="630" w:hanging="0"/>
        <w:rPr>
          <w:rFonts w:ascii="Calibri" w:hAnsi="Calibri" w:cs="Calibri"/>
          <w:b/>
          <w:b/>
          <w:color w:val="000000"/>
          <w:sz w:val="16"/>
          <w:szCs w:val="16"/>
          <w:lang w:eastAsia="ko-KR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ko-KR"/>
        </w:rPr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530"/>
        <w:gridCol w:w="1530"/>
        <w:gridCol w:w="1890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iday</w:t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19050</wp:posOffset>
                      </wp:positionV>
                      <wp:extent cx="160655" cy="2120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-1.5pt;width:12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9050</wp:posOffset>
                      </wp:positionV>
                      <wp:extent cx="123825" cy="2120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pt;margin-top:-1.5pt;width:9.7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9050</wp:posOffset>
                      </wp:positionV>
                      <wp:extent cx="161925" cy="2120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pt;margin-top:-1.5pt;width:12.7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-19050</wp:posOffset>
                      </wp:positionV>
                      <wp:extent cx="161925" cy="2120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-1.5pt;width:12.7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9050</wp:posOffset>
                      </wp:positionV>
                      <wp:extent cx="142875" cy="2120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-1.5pt;width:11.2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328930" cy="2743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-1270</wp:posOffset>
                      </wp:positionV>
                      <wp:extent cx="187960" cy="2063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5pt;margin-top:-0.1pt;width:14.7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7620</wp:posOffset>
                      </wp:positionV>
                      <wp:extent cx="131445" cy="2063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-0.6pt;width:10.3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0160</wp:posOffset>
                      </wp:positionV>
                      <wp:extent cx="171450" cy="209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5pt;margin-top:0.8pt;width:13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3175</wp:posOffset>
                      </wp:positionV>
                      <wp:extent cx="161925" cy="1987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pt;margin-top:-0.25pt;width:12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0795</wp:posOffset>
                      </wp:positionV>
                      <wp:extent cx="142875" cy="2063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-0.85pt;width:11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328930" cy="21907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8415</wp:posOffset>
                      </wp:positionV>
                      <wp:extent cx="187960" cy="206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5pt;margin-top:1.45pt;width:14.7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5715</wp:posOffset>
                      </wp:positionV>
                      <wp:extent cx="144145" cy="1911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-0.45pt;width:11.3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05</wp:posOffset>
                      </wp:positionV>
                      <wp:extent cx="126365" cy="206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05pt;margin-top:0.15pt;width:9.9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171450" cy="2063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-0.5pt;width:13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0795</wp:posOffset>
                      </wp:positionV>
                      <wp:extent cx="142875" cy="206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-0.85pt;width:11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2860</wp:posOffset>
                      </wp:positionV>
                      <wp:extent cx="173355" cy="22161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1.8pt;width:13.6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-4445</wp:posOffset>
                      </wp:positionV>
                      <wp:extent cx="170180" cy="2216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5pt;margin-top:-0.35pt;width:13.3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8415</wp:posOffset>
                      </wp:positionV>
                      <wp:extent cx="173990" cy="2355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-1.45pt;width:13.6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32385</wp:posOffset>
                      </wp:positionV>
                      <wp:extent cx="133350" cy="2495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5pt;margin-top:-2.55pt;width:10.4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4445</wp:posOffset>
                      </wp:positionV>
                      <wp:extent cx="180975" cy="2076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-0.35pt;width:14.2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ther: </w:t>
              <w:softHyphen/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6350</wp:posOffset>
                      </wp:positionV>
                      <wp:extent cx="170180" cy="2476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5pt;margin-top:-0.5pt;width:13.3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-31750</wp:posOffset>
                      </wp:positionV>
                      <wp:extent cx="131445" cy="2476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-2.5pt;width:10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1750</wp:posOffset>
                      </wp:positionV>
                      <wp:extent cx="138430" cy="2476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-2.5pt;width:10.8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31750</wp:posOffset>
                      </wp:positionV>
                      <wp:extent cx="154940" cy="2349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pt;margin-top:-2.5pt;width:12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31750</wp:posOffset>
                      </wp:positionV>
                      <wp:extent cx="142875" cy="2286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-2.5pt;width:11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4320" cy="219075"/>
                  <wp:effectExtent l="0" t="0" r="0" b="0"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3</w:t>
            </w: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2.4</w:t>
            </w: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1.6</w:t>
            </w: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2.4</w:t>
            </w: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2.4</w:t>
            </w:r>
            <w:r>
              <w:rPr>
                <w:rFonts w:cs="Calibri" w:ascii="Calibri" w:hAnsi="Calibri"/>
                <w:color w:val="000000"/>
                <w:u w:val="single"/>
              </w:rPr>
              <w:t>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= hits, cries, and falls on floor; 2= cries and resists; 1=whines, but complies; 0=cooperative respons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  <w:t>_____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Difficulti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ind w:left="630" w:hanging="0"/>
        <w:rPr>
          <w:rFonts w:ascii="Calibri" w:hAnsi="Calibri" w:cs="Calibri"/>
          <w:b/>
          <w:b/>
          <w:color w:val="000000"/>
          <w:lang w:eastAsia="ko-KR"/>
        </w:rPr>
      </w:pPr>
      <w:r>
        <w:rPr>
          <w:rFonts w:cs="Calibri" w:ascii="Calibri" w:hAnsi="Calibri"/>
          <w:b/>
          <w:color w:val="000000"/>
        </w:rPr>
        <w:t>Week of ______</w:t>
      </w:r>
    </w:p>
    <w:p>
      <w:pPr>
        <w:pStyle w:val="Normal"/>
        <w:ind w:left="630" w:hanging="0"/>
        <w:rPr>
          <w:rFonts w:ascii="Calibri" w:hAnsi="Calibri" w:cs="Calibri"/>
          <w:b/>
          <w:b/>
          <w:color w:val="000000"/>
          <w:sz w:val="16"/>
          <w:szCs w:val="16"/>
          <w:lang w:eastAsia="ko-KR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ko-KR"/>
        </w:rPr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530"/>
        <w:gridCol w:w="1530"/>
        <w:gridCol w:w="1890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iday</w:t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328930" cy="27432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328930" cy="21907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ther: </w:t>
              <w:softHyphen/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 1  2  3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274320" cy="21907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____</w:t>
            </w: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ko-KR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___</w:t>
            </w: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ko-KR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</w:t>
            </w:r>
            <w:r>
              <w:rPr>
                <w:rFonts w:cs="Calibri" w:ascii="Calibri" w:hAnsi="Calibri"/>
                <w:color w:val="000000"/>
                <w:u w:val="single"/>
              </w:rPr>
              <w:t>____</w:t>
            </w: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ko-KR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</w:t>
            </w: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</w:t>
            </w:r>
            <w:r>
              <w:rPr>
                <w:rFonts w:cs="Calibri" w:ascii="Calibri" w:hAnsi="Calibri"/>
                <w:color w:val="000000"/>
                <w:u w:val="single"/>
              </w:rPr>
              <w:t>___</w:t>
            </w: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ko-KR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____</w:t>
            </w:r>
            <w:r>
              <w:rPr>
                <w:rFonts w:cs="Calibri" w:ascii="Calibri" w:hAnsi="Calibri"/>
                <w:color w:val="000000"/>
                <w:u w:val="single"/>
                <w:lang w:eastAsia="ko-KR"/>
              </w:rPr>
              <w:t>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168275</wp:posOffset>
                </wp:positionV>
                <wp:extent cx="61023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25pt;width:48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168275</wp:posOffset>
                </wp:positionV>
                <wp:extent cx="7816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.25pt;width: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5625</wp:posOffset>
                </wp:positionH>
                <wp:positionV relativeFrom="paragraph">
                  <wp:posOffset>168275</wp:posOffset>
                </wp:positionV>
                <wp:extent cx="7816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3.2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3=                     ; 2=                   </w:t>
        <w:tab/>
        <w:t>; 1=                          ; 0=cooperative respons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7:00Z</dcterms:created>
  <dc:creator>fmhiuser</dc:creator>
  <dc:description/>
  <cp:keywords/>
  <dc:language>en-US</dc:language>
  <cp:lastModifiedBy>fmhiuser</cp:lastModifiedBy>
  <dcterms:modified xsi:type="dcterms:W3CDTF">2009-12-17T19:28:00Z</dcterms:modified>
  <cp:revision>1</cp:revision>
  <dc:subject/>
  <dc:title>Sample Behavior Rating Scale 1</dc:title>
</cp:coreProperties>
</file>