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2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mallCaps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color w:val="800080"/>
                                <w:sz w:val="28"/>
                                <w:szCs w:val="28"/>
                              </w:rPr>
                              <w:t>My Teacher Wants to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mallCaps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mallCaps/>
                          <w:color w:val="800080"/>
                          <w:sz w:val="28"/>
                          <w:szCs w:val="28"/>
                        </w:rPr>
                        <w:t>My Teacher Wants to Kno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/>
        <w:t>CHILD’S NAME:</w:t>
        <w:tab/>
        <w:tab/>
        <w:tab/>
        <w:tab/>
        <w:tab/>
        <w:t>DATE: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540"/>
        <w:gridCol w:w="7308"/>
      </w:tblGrid>
      <w:tr>
        <w:trPr>
          <w:trHeight w:val="4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w well do 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1224" w:leader="none"/>
              </w:tabs>
              <w:spacing w:before="240" w:after="60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Not so well</w:t>
              <w:tab/>
              <w:t xml:space="preserve">              Very well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 xml:space="preserve">How do I let people know: 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0099"/>
                <w:sz w:val="20"/>
                <w:szCs w:val="20"/>
              </w:rPr>
              <w:t>do in the morni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3333CC"/>
                <w:sz w:val="20"/>
                <w:szCs w:val="20"/>
              </w:rPr>
              <w:t>I am angry or upset (example: crying, screaming, etc.)?</w:t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0099"/>
                <w:sz w:val="20"/>
                <w:szCs w:val="20"/>
              </w:rPr>
              <w:t>do in the afternoo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0099"/>
                <w:sz w:val="20"/>
                <w:szCs w:val="20"/>
              </w:rPr>
              <w:t>do in the eveni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3333CC"/>
                <w:sz w:val="20"/>
                <w:szCs w:val="20"/>
              </w:rPr>
              <w:t>I am happy (example: laughing, hopping, etc.)?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slee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na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3333CC"/>
                <w:sz w:val="20"/>
                <w:szCs w:val="20"/>
              </w:rPr>
              <w:t>I want something (example: reaching, talking, etc.)?</w:t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CC"/>
                <w:sz w:val="20"/>
                <w:szCs w:val="20"/>
              </w:rPr>
              <w:t>eat lunch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CC"/>
                <w:sz w:val="20"/>
                <w:szCs w:val="20"/>
              </w:rPr>
              <w:t>eat dinne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3333CC"/>
                <w:sz w:val="20"/>
                <w:szCs w:val="20"/>
              </w:rPr>
              <w:t>I don’t want something (example:  push away, say NO, etc)?</w:t>
            </w:r>
          </w:p>
        </w:tc>
      </w:tr>
      <w:tr>
        <w:trPr>
          <w:trHeight w:val="30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with adult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by myself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3333CC"/>
                <w:sz w:val="20"/>
                <w:szCs w:val="20"/>
              </w:rPr>
              <w:t>I like something (example: smiling, talking, laughing, etc)?</w:t>
            </w:r>
          </w:p>
        </w:tc>
      </w:tr>
      <w:tr>
        <w:trPr>
          <w:trHeight w:val="33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with another chil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in a small grou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color w:val="3333CC"/>
                <w:sz w:val="20"/>
                <w:szCs w:val="20"/>
              </w:rPr>
              <w:t>I don’t like something (example: crying, throwing, talking, etc.)?</w:t>
            </w: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 xml:space="preserve">    </w:t>
            </w:r>
          </w:p>
        </w:tc>
      </w:tr>
      <w:tr>
        <w:trPr>
          <w:trHeight w:val="37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in a large grou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insid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>What helps me when I am: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ab/>
              <w:t xml:space="preserve">sad?   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ab/>
              <w:t>angry?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  <w:tab/>
              <w:t>scared?</w:t>
            </w:r>
          </w:p>
        </w:tc>
      </w:tr>
      <w:tr>
        <w:trPr>
          <w:trHeight w:val="4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outsid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with younger childr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990099"/>
                <w:sz w:val="20"/>
                <w:szCs w:val="20"/>
              </w:rPr>
              <w:t>What makes me angry/upset?</w:t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play with older childr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6600"/>
                <w:sz w:val="20"/>
                <w:szCs w:val="20"/>
              </w:rPr>
              <w:t>do when children sit near m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990099"/>
                <w:sz w:val="20"/>
                <w:szCs w:val="20"/>
              </w:rPr>
              <w:t>What makes me happy/excited?</w:t>
            </w:r>
          </w:p>
        </w:tc>
      </w:tr>
      <w:tr>
        <w:trPr>
          <w:trHeight w:val="32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6600"/>
                <w:sz w:val="20"/>
                <w:szCs w:val="20"/>
              </w:rPr>
              <w:t>do when children sit further awa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714500" cy="131445"/>
                      <wp:effectExtent l="1905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1400"/>
                                <a:chOff x="0" y="0"/>
                                <a:chExt cx="1714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7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15pt;width:135pt;height:10.3pt" coordorigin="77,143" coordsize="2700,206">
                      <v:line id="shape_0" from="77,255" to="2776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,155" to="82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70" to="148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43" to="2777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2835" w:leader="none"/>
              </w:tabs>
              <w:rPr/>
            </w:pPr>
            <w:r>
              <w:rPr>
                <w:rFonts w:cs="Verdana" w:ascii="Verdana" w:hAnsi="Verdana"/>
                <w:sz w:val="10"/>
                <w:szCs w:val="1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</w:t>
              <w:tab/>
              <w:t>3</w:t>
              <w:tab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object w:dxaOrig="15346" w:dyaOrig="1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3pt;height:575.75pt" filled="f" o:ole="">
            <v:imagedata r:id="rId3" o:title=""/>
          </v:shape>
          <o:OLEObject Type="Embed" ProgID="Word.Document.12" ShapeID="ole_rId2" DrawAspect="Content" ObjectID="_1205679053" r:id="rId2"/>
        </w:objec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470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y Preferences: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  <w:t xml:space="preserve">My teacher wants to know about toys/activities:       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548640"/>
                  <wp:effectExtent l="0" t="0" r="0" b="0"/>
                  <wp:docPr id="20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My Favorite</w:t>
              <w:tab/>
              <w:t xml:space="preserve">My Leas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520700"/>
                  <wp:effectExtent l="0" t="0" r="0" b="0"/>
                  <wp:docPr id="2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  <w:tab/>
              <w:t xml:space="preserve">  My teacher wants to know about people in my life with whom I: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Behave Well                                 Have Behavior Problem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tab/>
              <w:t xml:space="preserve">My teacher wants to know about foods: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575945"/>
                  <wp:effectExtent l="0" t="0" r="0" b="0"/>
                  <wp:docPr id="22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My Favorite</w:t>
              <w:tab/>
              <w:t xml:space="preserve">My Leas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/>
              <w:tab/>
              <w:t>__________________________</w:t>
              <w:tab/>
              <w:t>__________________________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  <w:tab/>
              <w:t xml:space="preserve">My teacher wants to know what activities I like: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575945"/>
                  <wp:effectExtent l="0" t="0" r="0" b="0"/>
                  <wp:docPr id="23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blocks/legos</w:t>
              <w:tab/>
              <w:t>dress up</w:t>
              <w:tab/>
              <w:t>pretend cook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computer            coloring</w:t>
              <w:tab/>
              <w:t>paint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sand  table</w:t>
              <w:tab/>
              <w:t>water table          book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cutting</w:t>
              <w:tab/>
              <w:t>pasting</w:t>
              <w:tab/>
              <w:t>play doh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baby dolls</w:t>
              <w:tab/>
              <w:t>cars/trains</w:t>
              <w:tab/>
              <w:t xml:space="preserve">outside play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ction figures      real cook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other:</w:t>
            </w:r>
            <w:r>
              <w:rPr>
                <w:rFonts w:cs="Verdana" w:ascii="Verdana" w:hAnsi="Verdana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Batang;¹ÙÅÁ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Batang;¹ÙÅÁ"/>
      <w:b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Batang;¹ÙÅÁ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00:00Z</dcterms:created>
  <dc:creator>fmhiuser</dc:creator>
  <dc:description/>
  <cp:keywords/>
  <dc:language>en-US</dc:language>
  <cp:lastModifiedBy>fmhiuser</cp:lastModifiedBy>
  <dcterms:modified xsi:type="dcterms:W3CDTF">2009-12-17T19:14:00Z</dcterms:modified>
  <cp:revision>3</cp:revision>
  <dc:subject/>
  <dc:title/>
</cp:coreProperties>
</file>