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color w:val="7030A0"/>
          <w:sz w:val="28"/>
          <w:szCs w:val="28"/>
        </w:rPr>
      </w:pPr>
      <w:r>
        <w:rPr>
          <w:rFonts w:cs="Calibri" w:ascii="Calibri" w:hAnsi="Calibri"/>
          <w:b/>
          <w:caps/>
          <w:color w:val="7030A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7030A0"/>
          <w:sz w:val="28"/>
          <w:szCs w:val="28"/>
        </w:rPr>
      </w:pPr>
      <w:r>
        <w:rPr>
          <w:rFonts w:cs="Calibri" w:ascii="Calibri" w:hAnsi="Calibri"/>
          <w:b/>
          <w:caps/>
          <w:color w:val="7030A0"/>
          <w:sz w:val="28"/>
          <w:szCs w:val="28"/>
        </w:rPr>
        <w:t>Events and functions associated with problem behavior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ld Name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Calibri" w:hAnsi="Calibri" w:cs="Calibri"/>
          <w:b/>
          <w:b/>
          <w:lang w:val="en-US" w:eastAsia="ko-KR"/>
        </w:rPr>
      </w:pPr>
      <w:r>
        <w:rPr>
          <w:rFonts w:cs="Calibri" w:ascii="Calibri" w:hAnsi="Calibri"/>
          <w:b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6035</wp:posOffset>
                </wp:positionV>
                <wp:extent cx="6625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2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leted by:</w:t>
      </w:r>
    </w:p>
    <w:p>
      <w:pPr>
        <w:pStyle w:val="Normal"/>
        <w:rPr>
          <w:rFonts w:ascii="Calibri" w:hAnsi="Calibri" w:cs="Calibri"/>
          <w:b/>
          <w:b/>
          <w:lang w:val="en-US" w:eastAsia="ko-KR"/>
        </w:rPr>
      </w:pPr>
      <w:r>
        <w:rPr>
          <w:rFonts w:cs="Calibri" w:ascii="Calibri" w:hAnsi="Calibri"/>
          <w:b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7780</wp:posOffset>
                </wp:positionV>
                <wp:extent cx="66255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aps/>
          <w:color w:val="000000"/>
        </w:rPr>
      </w:pPr>
      <w:r>
        <w:rPr>
          <w:rFonts w:cs="Calibri" w:ascii="Calibri" w:hAnsi="Calibri"/>
          <w:b/>
          <w:caps/>
          <w:color w:val="000000"/>
        </w:rPr>
        <w:t>Please check relevant items and make comments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80"/>
        <w:gridCol w:w="2970"/>
        <w:gridCol w:w="32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hat happens just before the behavi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hat do adults/peers do when problem behavior occurs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hy might the child be doing this?</w:t>
            </w:r>
          </w:p>
        </w:tc>
      </w:tr>
      <w:tr>
        <w:trPr/>
        <w:tc>
          <w:tcPr>
            <w:tcW w:w="145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rcle Tim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Told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it is time to go to circ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er gets a turn or being told to wait for his/her tur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her child gets atten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vided with a difficult, age inappropriate , or non-preferred activ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pted to si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ved an obje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ther: ___________</w:t>
            </w:r>
          </w:p>
        </w:tc>
        <w:tc>
          <w:tcPr>
            <w:tcW w:w="297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ays or withdraws demands to join the circ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Moves </w:t>
            </w:r>
            <w:r>
              <w:rPr>
                <w:color w:val="000000"/>
                <w:sz w:val="20"/>
                <w:szCs w:val="20"/>
              </w:rPr>
              <w:t>him/her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next to teach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fers of assistan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ells child to return to his/her sea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primands or scold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Hold </w:t>
            </w:r>
            <w:r>
              <w:rPr>
                <w:color w:val="000000"/>
                <w:sz w:val="20"/>
                <w:szCs w:val="20"/>
              </w:rPr>
              <w:t>or restrain the child until cal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uts in time ou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ers yel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mits access to preferred activities or item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ther: ___________</w:t>
            </w:r>
          </w:p>
        </w:tc>
        <w:tc>
          <w:tcPr>
            <w:tcW w:w="32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nts to get out circ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n’t tolerate length or levels of circ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nts attention of peers</w:t>
            </w:r>
            <w:r>
              <w:rPr>
                <w:color w:val="000000"/>
                <w:sz w:val="20"/>
                <w:szCs w:val="20"/>
              </w:rPr>
              <w:t>/adul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Doesn’t know what to d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nts toys or other activit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Other: ___________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ld “no”</w:t>
            </w:r>
            <w:r>
              <w:rPr>
                <w:color w:val="000000"/>
                <w:sz w:val="20"/>
                <w:szCs w:val="20"/>
              </w:rPr>
              <w:t>, “don’t”, or “stop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er gets a tur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t alone or another child gets atten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eastAsia="Times New Roman"/>
                <w:color w:val="000000"/>
                <w:sz w:val="20"/>
                <w:szCs w:val="20"/>
              </w:rPr>
              <w:t>rovided with a difficult, age inappropriate , or non-preferred activit</w:t>
            </w:r>
            <w:r>
              <w:rPr>
                <w:color w:val="000000"/>
                <w:sz w:val="20"/>
                <w:szCs w:val="20"/>
              </w:rPr>
              <w:t>y or materia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pted to complete a tas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ther : ___________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Allows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ccess to preferred items or activiti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ells child to return to his/her seat or chai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ves to sit next to chil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primands or scold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uts in time ou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fers of assistan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ers yel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Hold or restrain </w:t>
            </w:r>
            <w:r>
              <w:rPr>
                <w:color w:val="000000"/>
                <w:sz w:val="20"/>
                <w:szCs w:val="20"/>
              </w:rPr>
              <w:t xml:space="preserve">the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child until cal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ther : 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ght hate getting mess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ght not know what to d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nts attention of teach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nts materials that another child is using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ght not like the feel of the materia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ther: ___________</w:t>
            </w:r>
          </w:p>
        </w:tc>
      </w:tr>
      <w:tr>
        <w:trPr>
          <w:trHeight w:val="59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ld “no”</w:t>
            </w:r>
            <w:r>
              <w:rPr>
                <w:color w:val="000000"/>
                <w:sz w:val="20"/>
                <w:szCs w:val="20"/>
              </w:rPr>
              <w:t>, “don’t”, or “sto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er gets a turn</w:t>
            </w:r>
            <w:r>
              <w:rPr>
                <w:color w:val="000000"/>
                <w:sz w:val="20"/>
                <w:szCs w:val="20"/>
              </w:rPr>
              <w:t xml:space="preserve"> or told to wait for his tur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Left alone or t</w:t>
            </w:r>
            <w:r>
              <w:rPr>
                <w:rFonts w:eastAsia="Times New Roman"/>
                <w:color w:val="000000"/>
                <w:sz w:val="20"/>
                <w:szCs w:val="20"/>
              </w:rPr>
              <w:t>eacher talks to another chil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rovided with a difficult, age inappropriate , or non-preferred </w:t>
            </w:r>
            <w:r>
              <w:rPr>
                <w:color w:val="000000"/>
                <w:sz w:val="20"/>
                <w:szCs w:val="20"/>
              </w:rPr>
              <w:t>tas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pted to si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d to complete a tas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ther: ___________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Allows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ccess to preferred items or activiti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Tells child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to return to his/her seat or chai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ves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to sit next to </w:t>
            </w:r>
            <w:r>
              <w:rPr>
                <w:color w:val="000000"/>
                <w:sz w:val="20"/>
                <w:szCs w:val="20"/>
              </w:rPr>
              <w:t>the chil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primands or scold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uts in time ou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fers of assistan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ers yel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Hold or restrain the child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until cal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ther: 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ght want to have a turn but doesn’t know when it’s his/her tur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esn’t like doing activities alo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esn’t want to si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ther : ___________</w:t>
            </w:r>
          </w:p>
        </w:tc>
      </w:tr>
      <w:tr>
        <w:trPr>
          <w:trHeight w:val="7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side Pl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d to go outside pla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eer pushes </w:t>
            </w:r>
            <w:r>
              <w:rPr>
                <w:color w:val="000000"/>
                <w:sz w:val="20"/>
                <w:szCs w:val="20"/>
              </w:rPr>
              <w:t>him or h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stration with a play equip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t alo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d to “no”, “don’t’, or “stop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ved an obje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ays or withdraws demand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ns after him /h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primands or scold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uts in time ou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ers of assistan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s yell or call for the teach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Other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: 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tes being hot and wants to go insid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ves running and thinks outside means run awa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nts an adult as a play partn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nts peer atten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nts objects/activity that another child is us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ther : ___________</w:t>
            </w:r>
          </w:p>
        </w:tc>
      </w:tr>
      <w:tr>
        <w:trPr>
          <w:trHeight w:val="6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e 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d to wait for his/her tur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d to line up or inputted during preferred activiti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her child is first in the li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Other</w:t>
            </w:r>
            <w:r>
              <w:rPr>
                <w:rFonts w:eastAsia="Times New Roman"/>
                <w:color w:val="000000"/>
                <w:sz w:val="20"/>
                <w:szCs w:val="20"/>
              </w:rPr>
              <w:t>: ___________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ays demand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ows access to preferred activities or objec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ows to get in line firs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ds child’s hand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s yell or call for the teach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Other</w:t>
            </w:r>
            <w:r>
              <w:rPr>
                <w:rFonts w:eastAsia="Times New Roman"/>
                <w:color w:val="000000"/>
                <w:sz w:val="20"/>
                <w:szCs w:val="20"/>
              </w:rPr>
              <w:t>: 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s difficulty with waiting for his/her tur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ght not want to leave activ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esn’t understand where to go nex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ght not know how to line u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ght want to be firs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ght want adult/peer atten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ther: ___________</w:t>
            </w:r>
          </w:p>
        </w:tc>
      </w:tr>
      <w:tr>
        <w:trPr>
          <w:trHeight w:val="22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-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Told </w:t>
            </w:r>
            <w:r>
              <w:rPr>
                <w:color w:val="000000"/>
                <w:sz w:val="20"/>
                <w:szCs w:val="20"/>
              </w:rPr>
              <w:t>to clean-up or put toys awa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d “No, Don’t, or “Stop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ved from activity/are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ved an obje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acher helps another child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Other</w:t>
            </w:r>
            <w:r>
              <w:rPr>
                <w:rFonts w:eastAsia="Times New Roman"/>
                <w:color w:val="000000"/>
                <w:sz w:val="20"/>
                <w:szCs w:val="20"/>
              </w:rPr>
              <w:t>: ___________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lays or withdraws demand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ows access to preferred activiti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rimands or scold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s yell or call for the teach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Hold or restrain the child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until cal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Other</w:t>
            </w:r>
            <w:r>
              <w:rPr>
                <w:rFonts w:eastAsia="Times New Roman"/>
                <w:color w:val="000000"/>
                <w:sz w:val="20"/>
                <w:szCs w:val="20"/>
              </w:rPr>
              <w:t>: ___________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s not finished doing the activ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ght not have realized that clean-up time was coming u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kes to dum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ght not want to clean-u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ght want adult/peer atten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ther : ___________</w:t>
            </w:r>
          </w:p>
        </w:tc>
      </w:tr>
      <w:tr>
        <w:trPr>
          <w:trHeight w:val="7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hro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d to go to the bathroo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pted to wash hand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cher helps another chil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Other</w:t>
            </w:r>
            <w:r>
              <w:rPr>
                <w:rFonts w:eastAsia="Times New Roman"/>
                <w:color w:val="000000"/>
                <w:sz w:val="20"/>
                <w:szCs w:val="20"/>
              </w:rPr>
              <w:t>: ___________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ays or withdraws demand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ers of assistan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Other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: 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esn’t want to go to bathroo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nts attention and/or someone the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esn’t want to wash hand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ther : ___________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ers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 Cho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d his or her turn is ov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d “no” or to play somewhere els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takes toys from him/h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ustration or failure on a task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t alone or teacher helps another chil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her: _______________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ows access to the center, activity, or object the child wan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ps the child with activ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rimands or scold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uts in time ou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s yell or call for the teach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Other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: 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nts a different center or wants a center that is clos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nts the same toy as another chil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esn’t know how to play with the items in the cent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nts adult or peer atten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ther : ___________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 Activities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ll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stration or failure on a activ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eastAsia="Times New Roman"/>
                <w:color w:val="000000"/>
                <w:sz w:val="20"/>
                <w:szCs w:val="20"/>
              </w:rPr>
              <w:t>rovided with a difficult, age inappropriate</w:t>
            </w:r>
            <w:r>
              <w:rPr>
                <w:color w:val="000000"/>
                <w:sz w:val="20"/>
                <w:szCs w:val="20"/>
              </w:rPr>
              <w:t>, or not preferred activ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pted to complete a tas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gets a tur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acher helps or interacts with another child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Other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: ___________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ers other activiti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ays deman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d to join the grou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ps with the activ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yells or calls for the teach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rimands or scold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Other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: ___________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esn’t understand the activ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nts attention from other children and/or an adul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esn’t like the activ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ther: ___________</w:t>
            </w:r>
          </w:p>
        </w:tc>
      </w:tr>
      <w:tr>
        <w:trPr>
          <w:trHeight w:val="6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ack/Me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ided with non-preferred foo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pted to ea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d to seat on his chai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ved food or told to “no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draws demand or offers other foo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ers of assistan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ls child to si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lows child to fe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her: _____________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s restricted eating preferen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esn’t like to sit to ea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nts other’s foo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ther : ___________</w:t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d it is time to take a nap or to get ready for na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Prompted to find his b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Peer gets help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Left alo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Told “no” or “stop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Other</w:t>
            </w:r>
            <w:r>
              <w:rPr>
                <w:rFonts w:eastAsia="Times New Roman"/>
                <w:color w:val="000000"/>
                <w:sz w:val="20"/>
                <w:szCs w:val="20"/>
              </w:rPr>
              <w:t>: ___________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ays or withdraws deman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ves to sit next to the chil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rimands or scold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ers of assistan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Other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: ___________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esn’t like to na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ants adult attent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s a hard time settling down or soothing self to slee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ther : ___________</w:t>
            </w:r>
          </w:p>
        </w:tc>
      </w:tr>
      <w:tr>
        <w:trPr>
          <w:trHeight w:val="104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i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d  to say “bye” to par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d to get ready for another activ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Prompted to go to another activity are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Left alo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Other</w:t>
            </w:r>
            <w:r>
              <w:rPr>
                <w:rFonts w:eastAsia="Times New Roman"/>
                <w:color w:val="000000"/>
                <w:sz w:val="20"/>
                <w:szCs w:val="20"/>
              </w:rPr>
              <w:t>: ___________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lays or withdraws demand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ays separation from par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yel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ers of assistan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Other</w:t>
            </w:r>
            <w:r>
              <w:rPr>
                <w:rFonts w:eastAsia="Times New Roman"/>
                <w:color w:val="000000"/>
                <w:sz w:val="20"/>
                <w:szCs w:val="20"/>
              </w:rPr>
              <w:t>: ___________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esn’t want to leave activ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esn’t want to leave par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esn’t like or want to go to next activ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esn’t understand where to go or what to d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ts attention from peers/adul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259" w:hanging="259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ther: ___________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720" w:right="72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9:22:00Z</dcterms:created>
  <dc:creator>fmhiuser</dc:creator>
  <dc:description/>
  <cp:keywords/>
  <dc:language>en-US</dc:language>
  <cp:lastModifiedBy>fmhiuser</cp:lastModifiedBy>
  <dcterms:modified xsi:type="dcterms:W3CDTF">2009-12-17T19:23:00Z</dcterms:modified>
  <cp:revision>1</cp:revision>
  <dc:subject/>
  <dc:title>EVENTS AND FUNCTIONS ASSOCIATED WITH PROBLEM BEHAVIOR</dc:title>
</cp:coreProperties>
</file>