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445510" cy="1108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Lentini, R., Vaughn, B. J., Fox, L., &amp; Kwang-Sun Blair (2009). Creating teaching tools for young children with challenging behavior (3rd edition). Tampa, Florida: University of South Florida.</w:t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Verdana" w:hAnsi="Verdana" w:cs="Verdana"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2:00Z</dcterms:created>
  <dc:creator>jalmeida</dc:creator>
  <dc:description/>
  <cp:keywords/>
  <dc:language>en-US</dc:language>
  <cp:lastModifiedBy>ataccetta</cp:lastModifiedBy>
  <dcterms:modified xsi:type="dcterms:W3CDTF">2010-07-29T14:56:00Z</dcterms:modified>
  <cp:revision>6</cp:revision>
  <dc:subject/>
  <dc:title> </dc:title>
</cp:coreProperties>
</file>