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Table of Content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A User’s Manual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Tips and Forms</w:t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Folder 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Buddy System</w:t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Folder 2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Teacher Tools</w:t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Folder 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Turtle Technique</w:t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Folder 4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Visual Strategies</w:t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Folder 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Scripted Stories</w:t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Folder 6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Circle Time Tips</w:t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Folder 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Feeling Vocabulary</w:t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Folder 8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Home Kit</w:t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  <w:t>Folder 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color w:val="800080"/>
          <w:sz w:val="36"/>
        </w:rPr>
      </w:pPr>
      <w:r>
        <w:rPr>
          <w:rFonts w:cs="Verdana" w:ascii="Verdana" w:hAnsi="Verdana"/>
          <w:b/>
          <w:bCs/>
          <w:vanish/>
          <w:color w:val="800080"/>
          <w:sz w:val="36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1:20:00Z</dcterms:created>
  <dc:creator>jalmeida</dc:creator>
  <dc:description/>
  <cp:keywords/>
  <dc:language>en-US</dc:language>
  <cp:lastModifiedBy>ataccetta</cp:lastModifiedBy>
  <dcterms:modified xsi:type="dcterms:W3CDTF">2010-07-29T16:04:00Z</dcterms:modified>
  <cp:revision>7</cp:revision>
  <dc:subject/>
  <dc:title> </dc:title>
</cp:coreProperties>
</file>