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MY TEACHER HAS OBSERVE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7030A0"/>
          <w:sz w:val="16"/>
          <w:szCs w:val="16"/>
          <w:lang w:eastAsia="ko-KR"/>
        </w:rPr>
      </w:pPr>
      <w:r>
        <w:rPr>
          <w:rFonts w:cs="Verdana" w:ascii="Verdana" w:hAnsi="Verdana"/>
          <w:b/>
          <w:i/>
          <w:color w:val="7030A0"/>
          <w:sz w:val="16"/>
          <w:szCs w:val="16"/>
          <w:lang w:eastAsia="ko-K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6663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by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663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Please check relevant items and make comments:</w:t>
      </w:r>
    </w:p>
    <w:tbl>
      <w:tblPr>
        <w:tblW w:w="105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274" w:hanging="274"/>
              <w:contextualSpacing/>
              <w:rPr>
                <w:b/>
                <w:b/>
              </w:rPr>
            </w:pPr>
            <w:r>
              <w:rPr>
                <w:b/>
              </w:rPr>
              <w:t>ENGAGEMENT IN ROUTI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</w:rPr>
            </w:pPr>
            <w:r>
              <w:rPr>
                <w:b/>
              </w:rPr>
              <w:t>PLAY/SOCIAL INTERACTION</w:t>
            </w:r>
          </w:p>
        </w:tc>
      </w:tr>
      <w:tr>
        <w:trPr>
          <w:trHeight w:val="362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STRENGTH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anticipate consistent daily rout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follow the sequence of the rout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spond to changes in rout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understand classroom expectation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spond to familiar activities and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have favorite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I  respond to direc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follow simple directions and complete tas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am cooperative in interactions with adul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Other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STRENGTH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explore new objects, toys, and materials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Initiate exploration of preferred toys/activities independent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enjoy playing with favorite play objec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engage in interactive pl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I initiate interaction with familiar adul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spond to peer’s social init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have a peer bud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take turns with oth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Identify emotions of other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Other: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CHALLENG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quire excess attention over t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quire  individual assist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must be constantly re-direc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 I have difficulty with transitioning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avoid some activities, people, or object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I become upset or overly stimulated easily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quire extra time to respond in unfamiliar situations and activitie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become easily distracted in particular routines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Other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CHALLENGES:</w:t>
            </w:r>
          </w:p>
          <w:p>
            <w:pPr>
              <w:pStyle w:val="Normal"/>
              <w:ind w:left="34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have limited interest in interacting with play materi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equire individual assistance with play</w:t>
            </w:r>
          </w:p>
          <w:p>
            <w:pPr>
              <w:pStyle w:val="Normal"/>
              <w:ind w:left="34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rarely initiate social inte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insist on my tur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I have difficulty understanding social c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I have difficulty playing appropriately with pe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Oth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259" w:hanging="259"/>
              <w:contextualSpacing/>
              <w:rPr>
                <w:b/>
                <w:b/>
              </w:rPr>
            </w:pPr>
            <w:r>
              <w:rPr>
                <w:b/>
              </w:rPr>
              <w:t>PROBLEM BEHAVIOR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/>
              <w:t>STRENGTHS:</w:t>
            </w:r>
          </w:p>
          <w:p>
            <w:pPr>
              <w:pStyle w:val="ListParagraph"/>
              <w:spacing w:lineRule="auto" w:line="240" w:before="0" w:after="0"/>
              <w:ind w:left="405" w:hanging="405"/>
              <w:contextualSpacing/>
              <w:rPr/>
            </w:pPr>
            <w:r>
              <w:rPr/>
              <w:t>___ I show my enjoyment using smiles, laughs, or verbal language</w:t>
            </w:r>
          </w:p>
          <w:p>
            <w:pPr>
              <w:pStyle w:val="ListParagraph"/>
              <w:spacing w:lineRule="auto" w:line="240" w:before="0" w:after="0"/>
              <w:ind w:left="405" w:hanging="405"/>
              <w:contextualSpacing/>
              <w:rPr/>
            </w:pPr>
            <w:r>
              <w:rPr/>
              <w:t>___ I understand visual cues or sig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___ I understand verbal cues and prompts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/>
              <w:t>___ I express needs using verbal or physical signals and cues or language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/>
              <w:t>___ I use words, phrases, or sentences to communicate with others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/>
              <w:t>___ Oth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/>
              <w:t>___ I refuse to follow direc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___ I engage in disruptive behavior during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___ I engage in temper tantrums to get my needs met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rPr/>
            </w:pPr>
            <w:r>
              <w:rPr/>
              <w:t>___ I use aggression to obtain or avoid objects or social interaction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rPr/>
            </w:pPr>
            <w:r>
              <w:rPr/>
              <w:t>___I use self-injurious behavior to obtain or avoid objects or social interaction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rPr/>
            </w:pPr>
            <w:r>
              <w:rPr/>
              <w:t xml:space="preserve">___ I frequently engage in the problem behavior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rPr/>
            </w:pPr>
            <w:r>
              <w:rPr/>
              <w:t xml:space="preserve">___ I engage in a prolonged periods of problem behavior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rPr/>
            </w:pPr>
            <w:r>
              <w:rPr/>
              <w:t>___ Oth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CHALLENGES: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/>
              <w:t>___ I have difficulty understanding visual or verbal cues and promp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___ I have difficulty expressing nee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___I have a limited vocabulary for my age</w:t>
            </w:r>
          </w:p>
          <w:p>
            <w:pPr>
              <w:pStyle w:val="ListParagraph"/>
              <w:spacing w:lineRule="auto" w:line="240" w:before="0" w:after="0"/>
              <w:ind w:left="333" w:hanging="333"/>
              <w:contextualSpacing/>
              <w:rPr>
                <w:color w:val="000000"/>
              </w:rPr>
            </w:pPr>
            <w:r>
              <w:rPr>
                <w:color w:val="000000"/>
              </w:rPr>
              <w:t>___I have difficulty paying attention when my teacher gives me direc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___ Other:</w:t>
              <w:b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5:00Z</dcterms:created>
  <dc:creator>fmhiuser</dc:creator>
  <dc:description/>
  <cp:keywords/>
  <dc:language>en-US</dc:language>
  <cp:lastModifiedBy>fmhi</cp:lastModifiedBy>
  <cp:lastPrinted>2010-03-10T21:44:00Z</cp:lastPrinted>
  <dcterms:modified xsi:type="dcterms:W3CDTF">2010-03-11T02:45:00Z</dcterms:modified>
  <cp:revision>2</cp:revision>
  <dc:subject/>
  <dc:title>MY TEACHER HAS OBSERVED</dc:title>
</cp:coreProperties>
</file>