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logo he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Template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yramid Model Team Meeting 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ate of Meetin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ttendan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 Dates, Time &amp; Loc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2390</wp:posOffset>
                </wp:positionV>
                <wp:extent cx="2787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7pt" to="22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eting Objectiv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sue I. Summary of Discussion &amp; Decisions on the topic of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Logistics (Review of summary of previous meeting, Team member updates, meeting dates, place, etc)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Miscellaneous follow-up to last meeting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sue II. Summary of Discussion &amp; Decisions on the topic of: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 xml:space="preserve">Action Planning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sue III. Summary Discussion &amp; Decisions on the topic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Other ite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Evaluation 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Step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33:00Z</dcterms:created>
  <dc:creator>Computer User</dc:creator>
  <dc:description/>
  <cp:keywords/>
  <dc:language>en-US</dc:language>
  <cp:lastModifiedBy>Payton, Sarah</cp:lastModifiedBy>
  <dcterms:modified xsi:type="dcterms:W3CDTF">2018-02-23T19:33:00Z</dcterms:modified>
  <cp:revision>2</cp:revision>
  <dc:subject/>
  <dc:title>Douglas County Preschool Systems Change Steering Committee</dc:title>
</cp:coreProperties>
</file>